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ZVRŠENJE </w:t>
      </w:r>
      <w:r>
        <w:rPr>
          <w:rFonts w:cs="Times New Roman" w:ascii="Times New Roman" w:hAnsi="Times New Roman"/>
          <w:b/>
          <w:sz w:val="24"/>
          <w:szCs w:val="24"/>
        </w:rPr>
        <w:t xml:space="preserve">PLANA  PRIHODA  I RASHODA ZA RAZDOBL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1.-31.12.202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388"/>
        <w:gridCol w:w="2457"/>
        <w:gridCol w:w="2078"/>
        <w:gridCol w:w="133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 godin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enje 01.01. – 31.12.2021. godin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6.074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55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15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8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647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34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15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209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96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naplaćene pasivne kama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46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(pravne osob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97,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plaća radnika (HZZO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 - radni stroj CAT, kamion Mercedes (amortizacija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959,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7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3.858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742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300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sitnog inventa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8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, usluge cestovnog prome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96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86,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4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802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zaposlenika (naknada za prijevoz na posao i sa posla, troškovi prehrane radnika, ugovor o djelu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9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22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CAT, Polo, traktori, kamionet, bazen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24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rina HG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4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.945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630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, nagrade za rezultate rada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3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vni otpis potraživanja od kupac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9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4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78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8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216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 (porezna osnovica): 22.216,21 kn</w:t>
        <w:br/>
        <w:t>Povećanje porezne osnovice (troškovi za osobni automobil i reprezentaciju): 4.634,37 kn</w:t>
        <w:br/>
        <w:t>Dobit prije oporezivanja: 26.850,58 kn</w:t>
        <w:br/>
        <w:t>Porez na dobit (10%): 2.685,06 kn</w:t>
        <w:br/>
      </w:r>
      <w:r>
        <w:rPr>
          <w:rFonts w:cs="Times New Roman" w:ascii="Times New Roman" w:hAnsi="Times New Roman"/>
          <w:b/>
          <w:sz w:val="24"/>
          <w:szCs w:val="24"/>
        </w:rPr>
        <w:t>Dobit nakon oporezivanja: 19.531,15 k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androvcu, 29.04.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2-01/22-06</w:t>
        <w:br/>
        <w:t xml:space="preserve">URBROJ: 2123-05-06-22-8          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4248" w:hanging="424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.d. direktorica Šandroprom d.o.o.      </w:t>
        <w:br/>
        <w:t xml:space="preserve">                                                                                                               Sanela Paukovac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1:00Z</dcterms:created>
  <dc:creator>Korisnik</dc:creator>
  <dc:description/>
  <cp:keywords/>
  <dc:language>en-US</dc:language>
  <cp:lastModifiedBy>KORISNIK2</cp:lastModifiedBy>
  <cp:lastPrinted>2022-05-03T09:50:00Z</cp:lastPrinted>
  <dcterms:modified xsi:type="dcterms:W3CDTF">2022-05-03T07:50:00Z</dcterms:modified>
  <cp:revision>23</cp:revision>
  <dc:subject/>
  <dc:title/>
</cp:coreProperties>
</file>